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RIGLIE DI OSSERVAZIONE PER ALUNNI DIVERSAMENTE ABIL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200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UTONOMIA PERSONALE SOCIALE E SCO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30.95pt;mso-wrap-distance-left:9.05pt;mso-wrap-distance-right:9.05pt;mso-wrap-distance-top:0pt;mso-wrap-distance-bottom:0pt;margin-top:-0.35pt;mso-position-vertical-relative:text;margin-left:23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UTONOMIA PERSONALE SOCIALE E SCO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A6A6A6"/>
        </w:rPr>
      </w:pPr>
      <w:r>
        <w:rPr>
          <w:rFonts w:cs="Century Gothic" w:ascii="Century Gothic" w:hAnsi="Century Gothic"/>
          <w:b/>
          <w:color w:val="A6A6A6"/>
        </w:rPr>
      </w:r>
    </w:p>
    <w:p>
      <w:pPr>
        <w:pStyle w:val="Normal"/>
        <w:rPr>
          <w:rFonts w:ascii="Century Gothic" w:hAnsi="Century Gothic" w:cs="Century Gothic"/>
          <w:color w:val="A6A6A6"/>
        </w:rPr>
      </w:pPr>
      <w:r>
        <w:rPr>
          <w:rFonts w:cs="Century Gothic" w:ascii="Century Gothic" w:hAnsi="Century Gothic"/>
          <w:color w:val="A6A6A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67"/>
        <w:gridCol w:w="180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svilupp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Conosce la propria data di 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Conosce il proprio indiri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Conosce il proprio numero telefo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4. Sa: vestirsi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pogli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Provvede spontaneamente alla pulizia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 Avverte\manifesta disagio quando è spo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7. A tavola ha un comportamento adegua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 Sa orientarsi nell’ambiente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9. Conosce le persone che lavorano nella scuola e le loro man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 Sa usare il telef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 Sa leggere l’ora da un orologio:  a) ana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) digi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 Riconosce:  a) Monete (fino a euro………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) Banconote (fino a euro……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 Sa usare mo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 Sa usare bancono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 Conosce la funzione dei vari nego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6. È in grado di leggere e comprendere quanto è scritto sulle etichette, contenitori di alimenti, medicinali (discriminazione del contenuto, scadenza, ecc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svilupp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. Conosce segnali convenzionali (semaforo, farmacia, ospedale, 112,113 ecc…) e sa a quali servizi corrispond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8. È in grado di riconoscere possibili pericoli (ostacoli, forbici, coltelli, sostanze tossiche, apparecchi elettrici, pericoli d’ordine pedonale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. E’ in grado di evitar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Cs w:val="24"/>
                    </w:rPr>
                    <w:t>AUTOREGOLAZION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sviluppo</w:t>
            </w:r>
          </w:p>
        </w:tc>
      </w:tr>
      <w:tr>
        <w:trPr>
          <w:trHeight w:val="1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Si sa autoregolare nell’alimentazione (nelle quanti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>
          <w:trHeight w:val="1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in grado di occupare autonomamente i tempi vuoti con attività adeguate all’ambiente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>
          <w:trHeight w:val="1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in grado di portare a termine i compiti intrapresi in tempi accetta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>
          <w:trHeight w:val="1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volge attività proposte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in modo auton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>
          <w:trHeight w:val="18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richiedendo vicinanza fisica del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>
          <w:trHeight w:val="1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hiede l’intervento del docente: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me confe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>
          <w:trHeight w:val="185" w:hRule="atLeast"/>
        </w:trPr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e solleci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e ai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a il compu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250825</wp:posOffset>
                </wp:positionV>
                <wp:extent cx="524764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ADATTAMENTO ALLE ATTIVITA’ E AL RITMO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33.7pt;mso-wrap-distance-left:9.05pt;mso-wrap-distance-right:9.05pt;mso-wrap-distance-top:0pt;mso-wrap-distance-bottom:0pt;margin-top:-19.7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>ADATTAMENTO ALLE ATTIVITA’ E AL RITMO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67"/>
        <w:gridCol w:w="180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svilupp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Viene a scuola regolar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Viene a scuola volenti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Sta nel banco o nel posto assegnatogli per la durata delle 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Conosce e rispetta i ritmi e gli orari scolas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Svolge le attività scolastiche proposte con impegn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808080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0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0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 Svolge le attività scolastiche che gli vengono proposte mantenendo gli stessi tempi del gruppo 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7. Conosce e osserva le regole di buona educazione (chiede permesso, saluta, ringrazia, si scusa,….) e di rispetto de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 Conosce e osserva le regole del gruppo 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 Porta a scuola il materiale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 Sa utilizzare il materiale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 Sa utilizzare il proprio di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 Ha cura del proprio materiale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 Altro 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-193040</wp:posOffset>
                </wp:positionV>
                <wp:extent cx="6288405" cy="417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REA PSICOMO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32.9pt;mso-wrap-distance-left:9.05pt;mso-wrap-distance-right:9.05pt;mso-wrap-distance-top:0pt;mso-wrap-distance-bottom:0pt;margin-top:-15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REA PSICOMO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604"/>
        <w:gridCol w:w="604"/>
        <w:gridCol w:w="180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</w:rPr>
              <w:t>a .CONOSCENZA E PERCEZIONE DEL PROPRIO CORPO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sviluppo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Identifica le parti del proprio corp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Identifica le parti del corpo sugli altr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Riconosce le parti del proprio corpo su un’immagi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4. Lateralizzazione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nistr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tra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</w:rPr>
              <w:t>b. ABILITA’ FINO-MOTORI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svilupp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Possiede abilità motorie fine e di coordinazion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impugnare la penn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girare manigli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aprire\chiudere serratu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aprire involucri (merendine, scatole, pacchi, …..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infilare (la cannuccia in un foro, la matita in un temperino, oggetti bucati in un filo, ……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manipolare pongo, creta….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strappare seguendo una direzio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eseguire i contorni di un disegn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piegare i fogl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impugnare le forbici e tagliare seguendo una line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ritagliare semplici figu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usare gli strumenti (riga, righello, compasso,……….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afferrare oggetti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808080"/>
                <w:sz w:val="40"/>
                <w:szCs w:val="4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mobil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bil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rilanciare oggett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raccogliere con i polpastrell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Altro …………………………………………….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. ABILITA’ GROSSO-MOTORIE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sviluppo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esenta difficoltà di postur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camminare in modo coordinat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salire e scendere le scal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camminare trasportando oggetti (quaderni, libri, materiale scolastico in genere,………..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saltare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piedi unit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un piede sol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correre in modo coordinat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seguire una riga scritta (un percorso prestabilito 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eseguire un tratto grafico con sufficiente pressio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siede sufficiente coordinazio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scrivere in uno spazio delimitato (uso quaderno a quadretti o a righe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ltro……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604"/>
        <w:gridCol w:w="604"/>
        <w:gridCol w:w="180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ORGANIZZAZIONE E ORIENTAMENTO SPAZIO- TEMPORAL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svilupp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Possiede capacità di orientamento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 i concetti topologici (dentro, fuori, sopra, sotto, davanti, dietro, sx, dx 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onosce la posizione degli oggetti rispetto al proprio corp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atta il movimento e la forza alla distanz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onosce la sx e la dx sugli altri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 i termini temporali (adesso, oggi, ieri, domani, prima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capace di mettere in successione logica una serie di eventi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gati alla propria esperienz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legati alla propria esperienz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capace di mettere in successione logica una serie di immagini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4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gati alla propria esperienz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4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legati alla propria  esperienz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onosce la contemporaneità di più fatti e\o eventi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4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gati alla propria esperienz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4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legati alla propria esperienz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onosce la durata di più eventi o fatti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4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gati alla propria esperienz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4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legati alla propria esperienz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 le parti del giorn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 la scansione dell’anno solare (giorno, settimana, mese, stagione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rende il senso del tempo (quanti anni ho, sono più grande o più piccolo di…….) in relazione a se stess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siede capacità di organizzazione temporal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tenere un ritm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cepisce i cambiamenti di ritm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produce semplici strutture ritmich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604"/>
        <w:gridCol w:w="604"/>
        <w:gridCol w:w="180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ABILITA’ SENSORIALI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svilupp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 PERCEZIONE TATTIL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riconoscere le caratteristiche tattili degli oggetti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808080"/>
                <w:sz w:val="40"/>
                <w:szCs w:val="4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ldo – fredd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ro – moll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gnato – asciutt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>
          <w:trHeight w:val="574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scio – ruvid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 PERCEZIONE VISIVA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riconoscere le caratteristiche di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808080"/>
                <w:sz w:val="40"/>
                <w:szCs w:val="4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o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mensione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vimento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 PERCEZIONE UDITIVA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comprendere i simboli sonori: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ampanella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ischietto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no di vo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119380</wp:posOffset>
                </wp:positionV>
                <wp:extent cx="5908040" cy="627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REA REL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pt;height:49.4pt;mso-wrap-distance-left:9.05pt;mso-wrap-distance-right:9.05pt;mso-wrap-distance-top:0pt;mso-wrap-distance-bottom:0pt;margin-top:9.4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REA REL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5"/>
        <w:gridCol w:w="30"/>
        <w:gridCol w:w="900"/>
        <w:gridCol w:w="1836"/>
      </w:tblGrid>
      <w:tr>
        <w:trPr>
          <w:trHeight w:val="70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RAPPORTO CON GLI ALTR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situazione di lavoro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Ricerca il rappor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e aiu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comunica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Rifiuta il rapporto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808080"/>
                <w:sz w:val="40"/>
                <w:szCs w:val="40"/>
              </w:rPr>
            </w:r>
          </w:p>
        </w:tc>
        <w:tc>
          <w:tcPr>
            <w:tcW w:w="2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e aiu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808080"/>
                <w:sz w:val="40"/>
                <w:szCs w:val="40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aggressiv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passiv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comunica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808080"/>
                <w:sz w:val="40"/>
                <w:szCs w:val="40"/>
              </w:rPr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aggressiv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passiv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 Accetta il rapporto pur non ricercandol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Segue istruzioni, consigli, rego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Il soggetto si relazione con i pari: (atteggiamento e modalità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umendo forme aggressiv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solandos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ercando il contatto fisic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ndendosi disponibil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dendo al confronto costruttiv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borando per il raggiungimento di uno scopo esplicitat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diligendo gli scambi nel piccolo grupp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diligendo gli scambi nel grande grupp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vendo passivamente la relazion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cando spontaneamente aiut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egliendo un interlocutore (predilige un unico compagno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egliendo più interlocutori (predilige solo alcuni compagni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biando il modo di relazionarsi a seconda dell’età aspetto fisico dell’interlocutore, sess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80808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 Il soggetto osservato si relaziona con l’adulto:</w:t>
            </w:r>
          </w:p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umendo forme aggressiv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dendo all’isolament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ercando il contatto fisic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ndendosi disponibil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borand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strando timor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mostrando fiduci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strandosi dipendent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biando il modo di relazionarsi a seconda di : sesso, età, aspetto fisico dell’interlocutore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……………………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 Quali sono i contenuti prevalenti della comunicazione: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sperienze personali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issuti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cconti spontane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hieste d’aiuto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hieste d’informazioni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…………………..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81725" cy="541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REA LINGUISTICO COMUNIC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42.65pt;mso-wrap-distance-left:9.05pt;mso-wrap-distance-right:9.05pt;mso-wrap-distance-top:0pt;mso-wrap-distance-bottom:0pt;margin-top:-0.35pt;mso-position-vertical-relative:text;margin-left:-2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AREA LINGUISTICO COMUNIC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575"/>
        <w:gridCol w:w="93"/>
        <w:gridCol w:w="231"/>
        <w:gridCol w:w="247"/>
        <w:gridCol w:w="34"/>
        <w:gridCol w:w="191"/>
        <w:gridCol w:w="419"/>
        <w:gridCol w:w="19"/>
        <w:gridCol w:w="166"/>
        <w:gridCol w:w="6"/>
        <w:gridCol w:w="176"/>
        <w:gridCol w:w="175"/>
        <w:gridCol w:w="1219"/>
        <w:gridCol w:w="34"/>
      </w:tblGrid>
      <w:tr>
        <w:trPr/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. ASCOLTA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Presta attenzione a ciò che ascolta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l contesto class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l rapporto individual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Se interessato, il tempo di attenzion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808080"/>
                <w:sz w:val="40"/>
                <w:szCs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varia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menta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Dimostra maggiori capacità attentive nel tempo e nelle performance in riferiment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e spiegazioni tecnich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e dimostrazioni pratich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e spiegazioni che fanno riferimento alla realt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Comprende globalmente ciò che ascolta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letamente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parziale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Comprende il significato di parole correnti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 Comprende ordini e\o consegne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 Comprende domande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 Comprende apprezzamenti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9. Comprende analiticamente ciò che ascolta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i ?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ve ?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ndo ?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rFonts w:eastAsia="Verdana" w:cs="Verdana"/>
                <w:color w:val="808080"/>
                <w:sz w:val="40"/>
                <w:szCs w:val="40"/>
              </w:rPr>
              <w:t xml:space="preserve"> </w:t>
            </w: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sa fa ?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ché ?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rende in un breve testo, termini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808080"/>
                <w:sz w:val="40"/>
                <w:szCs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o noti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che i non noti estrapolandoli da esso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……………………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. LINGUAGGIO VERBAL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Presenta difficoltà nell’articolazione delle parole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mpre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situazione di instabilità emotiva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lvolta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i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È in grado di precisare ciò che capisce ed indicare le informazioni che desider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mpre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lvolta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i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Domanda ciò che desidera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Segnala ciò che non capisce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Utilizza come supporto un linguaggio mimico-gestuale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 Usa forme di comunicazione alternative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 Usa un linguaggio ecolalico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 Comunica con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ole chiave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ase minima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ase strutturata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linguaggio subisce dei cambiamenti in varie situazioni emotive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………………….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. .PARLARE PER FARSI CAPIRE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sviluppo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Risponde a domande riguardo a fatti vissuti: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do  l’ordine cronologico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dendo di vista quanto voleva dire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ttendo nel racconto elementi fantastici senza nessi col reale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do un criterio di coerenza in riferimento alle affermazioni date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È in grado di raccontare fatti vissuti: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do  l’ordine cronologico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dendo di vista quanto voleva dire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ttendo nel racconto elementi fantastici senza nessi col reale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do un criterio di coerenza in riferimento alle affermazioni date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Risponde a domande riguardo a brani letti: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do  l’ordine cronologico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dendo di vista quanto voleva dire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ttendo nel racconto elementi fantastici senza nessi col reale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do un criterio di coerenza in riferimento alle affermazioni date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Sa utilizzare un lessico adeguato al contesto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Sa utilizzare lo stesso termine in contesti diversi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 Durante una discussione collettiva interviene: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ntaneamente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o se sollecitato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o se interessato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pertinente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…………………………….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80808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. LEGGERE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Conosce le lettere dell’alfabeto: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tt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lcune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mpatello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rsivo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La lettura è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fabetica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labica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lobal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gge in modo: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nto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orrevol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loc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lvolta sillabat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808080"/>
                <w:sz w:val="40"/>
                <w:szCs w:val="40"/>
              </w:rPr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situazione collettiva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situazione individualizzata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Nella lettura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mette alcune letter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rte l’ordine delle letter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nde lettere simili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presenta difficolt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Anticipa la lettura delle parol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Nella lettura: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 tutti i segni della punteggiatura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 solo alcuni segni di punteggiatura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 Legge parole e frasi con espressione: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mpr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lvolta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i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 Comprende globalmente ciò che legge: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parzial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letament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 Comprende analiticamente ciò che legge: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i?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ve?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ndo?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sa fa?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ché?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 Comprende il significato di una parola in base al contesto in cui è inserita: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mpr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lvolta in part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i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80808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. SCRIVERE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 È in grado di copiare parole e brevi frasi: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mpr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lvolta in part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i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 È in grado di scrivere: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stampato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orsivo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Quando scrive sotto dettatura: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mette alcune letter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rte l’ordine delle letter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nde lettere simili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presenta difficolt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Quando scrive automaticamente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mette alcune letter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rte l’ordine delle letter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nde lettere simili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presenta difficolt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Quando copia: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mette alcune letter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rte l’ordine delle lettere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nde lettere simili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presenta difficoltà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 Modifica la grafia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i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relazione allo stato emotivo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relazione alla stanchezza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……………………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. SCRIVERE PER COMUNICARE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sviluppo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 Sa rispondere a domande date: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do l’ordine cronologico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do un criterio di coerenza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 Sa scrivere brevi pensieri riguardo al proprio viss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do l’ordine cronologico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do un criterio di coerenza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0" w:leader="none"/>
              </w:tabs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erendo elementi fantastici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za nessi con il reale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Sa scrivere brevi messaggi finalizzati a scopi comunicativi: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do l’ordine cronologico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do un criterio di coerenza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 Sa descrivere oggetti, persone, ambienti secondo criteri dati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.Sa usare un lessico adeguato al contesto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……………………………..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e -  RICONOSCERE LA STRUTTURA DELLA LINGUA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sviluppo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 È in grado di strutturare una frase minima: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ordando genere e numero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ordando soggetto e predicato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 È in grado di strutturare una frase con l’aggiunta di espansioni: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ordando genere e numero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ordando soggetto e predicato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ribuendo un significato logico alla frase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 È in grado di rispettare le regole ortografiche: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usare la maiuscola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dividere le parole in sillabe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usare i digrammi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 usare i trigrammi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usare l’h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usare l’accento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usare le doppie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usare l’apostrofo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 Riconosce in una frase semplice: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ticolo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gettivo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erbo 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giunzione 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eposizioni 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 È in grado di rispettare le regole sintattiche: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a correttamente l’articolo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a correttamente il nome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a correttamente le preposizioni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a correttamente le congiunzioni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a correttamente i verbi in relazione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a persona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20" w:leader="none"/>
              </w:tabs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 tempo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a correttamente l’aggettivo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  Riconosce i segni di interpunzione? Quali?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  Usa correttamente i segni di interpunzione? Quali?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30290" cy="465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AREA LOGICO-MATEM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36.65pt;mso-wrap-distance-left:9.05pt;mso-wrap-distance-right:9.05pt;mso-wrap-distance-top:0pt;mso-wrap-distance-bottom:0pt;margin-top:-0.35pt;mso-position-vertical-relative:text;margin-left:-0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AREA LOGICO-MATE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71"/>
        <w:gridCol w:w="638"/>
        <w:gridCol w:w="262"/>
        <w:gridCol w:w="1761"/>
      </w:tblGrid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 Riconosce oggetti e figure uguali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form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colore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er dimensione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 Riconosce oggetti e figure differenti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form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colore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er dimensione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 Associa oggetti e figure uguali: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808080"/>
                <w:sz w:val="40"/>
                <w:szCs w:val="4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forma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colore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dimensione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   Sa disporre in ordine di grandezza oggetti divers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   Sa classificare secondo un solo criteri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    Sa classificare secondo più criter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   Esegue contemporaneamente la classificazione (colore forma) e l’ordinamento (grandezza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    Riconosce insiemi che contengono elementi ugual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    Riconosce insiemi che contengono elementi divers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  Riconosce insiemi che hanno lo stesso numero di element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  Riconosce insiemi che hanno numeri diversi di element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  Individua relazioni di appartenenza ad un insieme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.  Confronta gli insiemi mediante corrispondenza (pochi\molti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.  Ordina due insiemi secondo successioni date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  Mette in corrispondenza biunivoca gli elementi di due insiem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………………………..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 – ARITMETIC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svilupp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 la successione dei numeri in parola entro il 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rive i numeri entro il………………………………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tto dett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ducendoli in lett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bina il simbolo ad una quantità 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ega la quantità con la cifra corrispon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materiale struttu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za materiale struttu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osce i simboli  &lt;  &gt;  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dina i numeri secondo una succession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es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crescen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one e scompone quantità in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c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in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gli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n materiale struttu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za materiale struttu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rive in successione di numeri naturali secondo una regola data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ip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et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………………………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b</w:t>
            </w:r>
            <w:r>
              <w:rPr>
                <w:rFonts w:cs="Century Gothic" w:ascii="Century Gothic" w:hAnsi="Century Gothic"/>
                <w:b/>
                <w:sz w:val="22"/>
                <w:vertAlign w:val="subscript"/>
              </w:rPr>
              <w:t xml:space="preserve">1 </w:t>
            </w:r>
            <w:r>
              <w:rPr>
                <w:rFonts w:cs="Century Gothic" w:ascii="Century Gothic" w:hAnsi="Century Gothic"/>
                <w:b/>
                <w:sz w:val="22"/>
              </w:rPr>
              <w:t>– ABILITA’ DI CALCOL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parte\talvol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 Conosce il significato del segno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 Conosce il significato del segno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 Conosce il significato del segno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 Conosce il significato del segno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 Esegue sulla linea dei numeri la somma di due quant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  Esegue un’addizio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olo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r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ripo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za ripo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materiale struttu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  Esegue sulla linea dei numeri la differenza tra due quant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  Esegue una sottrazione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r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prest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za prest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materiale struttu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  Sa usare la tavola pitago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  Conosce le tabelline? Quali?.........................................................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egue la moltiplicazione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una cifra al moltiplica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più cifre al moltiplica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materiale struttu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egue la divisione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svilupp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schiera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raggruppa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una cifra al divis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materiale struttu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vide in parti uguali un ogg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indicare la frazione corrispondente alla parte colorata di una fig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……………………………..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c – PROBLEMI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 Comprende il testo di un semplice problem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o in situazione conc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o con struttura 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ndo d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ndo incogn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o se figu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 Sa rappresentare graficamente semplici problemi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un dise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strumenti tecnologici o struttu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altro ………………………………………………………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ipotizzare una solu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 applicare le operazioni: quali? …………………………………………………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 Sa risolvere  semplici problemi a soluzione multipl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domande gu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ndo domande intermed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d – MISUR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parte\talvol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 Sa utilizzare oggetti o parti del proprio corpo per effettuare misur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 Sa confrontare due o più oggetti stabilendo il più lungo e il più co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 Sa confrontare due o più oggetti stabilendo il più pesante e il più legg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 Sa confrontare due o più recipienti stabilendo il più capace e il meno cap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 Sa usare gli strumenti di misurazion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la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atori liqui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  Sa stabilire equivalenze fra ciascuna unità di misura e le sue unità multiple e sottomultipl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 ta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nza ta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…………………………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e - GEOMETR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sviluppo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 Sa congiungere due punti con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a linea spezz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a linea r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a linea cur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 Sa riconoscere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p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pu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semir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eg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 Sa usare semplici coordinate, righe, colo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 Riconosce le figure piane fondamentali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d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ttang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iang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rch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 Conosce le principali caratteristiche di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ad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ttang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iang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rch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  Ha il concetto di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ime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  Sa calcolar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imetri di……………………………………………………………….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ea di …………………………………………………………………..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…………………….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709"/>
        <w:gridCol w:w="2019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REA ARTISTICO – ESPRESSIVA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via di svilupp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 Utilizza il disegno per comunic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 Si esprime in modo stereotip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  Disegna solo su mod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  Sa rispettare forme, grandezze, propor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 Nella coloritura rispetta i contorni delle fig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  Sa seguire un rit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  Sa riprodurre un rit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0"/>
                <w:szCs w:val="40"/>
              </w:rPr>
            </w:pPr>
            <w:r>
              <w:rPr>
                <w:color w:val="80808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…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Gothic" w:hAnsi="Century Gothic" w:cs="Century Gothic"/>
        <w:color w:val="808080"/>
        <w:sz w:val="18"/>
        <w:szCs w:val="18"/>
      </w:rPr>
    </w:pPr>
    <w:r>
      <w:rPr>
        <w:rFonts w:cs="Century Gothic" w:ascii="Century Gothic" w:hAnsi="Century Gothic"/>
        <w:color w:val="808080"/>
        <w:sz w:val="18"/>
        <w:szCs w:val="18"/>
      </w:rPr>
    </w:r>
  </w:p>
  <w:p>
    <w:pPr>
      <w:pStyle w:val="Normal"/>
      <w:spacing w:before="0" w:after="200"/>
      <w:rPr>
        <w:rFonts w:ascii="Century Gothic" w:hAnsi="Century Gothic" w:cs="Century Gothic"/>
        <w:color w:val="808080"/>
        <w:sz w:val="18"/>
        <w:szCs w:val="18"/>
      </w:rPr>
    </w:pPr>
    <w:r>
      <w:rPr>
        <w:rFonts w:cs="Century Gothic" w:ascii="Century Gothic" w:hAnsi="Century Gothic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9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Calibri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Calibri"/>
      <w:sz w:val="24"/>
      <w:szCs w:val="22"/>
    </w:rPr>
  </w:style>
  <w:style w:type="character" w:styleId="PidipaginaCarattere">
    <w:name w:val="Piè di pagina Carattere"/>
    <w:qFormat/>
    <w:rPr>
      <w:rFonts w:ascii="Verdana" w:hAnsi="Verdana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37:00Z</dcterms:created>
  <dc:creator>marilena</dc:creator>
  <dc:description/>
  <cp:keywords/>
  <dc:language>en-US</dc:language>
  <cp:lastModifiedBy>Utente di Microsoft Office</cp:lastModifiedBy>
  <dcterms:modified xsi:type="dcterms:W3CDTF">2018-09-14T18:37:00Z</dcterms:modified>
  <cp:revision>2</cp:revision>
  <dc:subject/>
  <dc:title>GRIGLIE DI OSSERVAZIONE PER ALUNNI DIVERSAMENTE ABILI</dc:title>
</cp:coreProperties>
</file>