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9"/>
        <w:gridCol w:w="1542"/>
        <w:gridCol w:w="1411"/>
        <w:gridCol w:w="141"/>
        <w:gridCol w:w="281"/>
        <w:gridCol w:w="1188"/>
        <w:gridCol w:w="558"/>
        <w:gridCol w:w="926"/>
        <w:gridCol w:w="1537"/>
        <w:gridCol w:w="848"/>
        <w:gridCol w:w="804"/>
        <w:gridCol w:w="714"/>
      </w:tblGrid>
      <w:tr>
        <w:trPr>
          <w:trHeight w:val="4663" w:hRule="atLeast"/>
        </w:trPr>
        <w:tc>
          <w:tcPr>
            <w:tcW w:w="11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bCs/>
                <w:sz w:val="32"/>
                <w:szCs w:val="24"/>
              </w:rPr>
              <w:t>IV CIRCOLO MARI SAL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SCHEDA DI INVIDUAZIONE DEI BISOGNI EDUCATIVI SPECIAL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(riferimento specifico a studenti 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  <w:u w:val="single"/>
              </w:rPr>
              <w:t>non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certificati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6536690" cy="1558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6690" cy="155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NNO SCOLASTICO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LUNNO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NNO DI NASCITA ______________________ CLASSE/SEZIONE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CUOLA FREQUENTATA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4.7pt;height:122.7pt;mso-wrap-distance-left:9.05pt;mso-wrap-distance-right:9.05pt;mso-wrap-distance-top:0pt;mso-wrap-distance-bottom:0pt;margin-top:-0.35pt;mso-position-vertical-relative:text;margin-left:16.6pt;mso-position-horizontal:center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NNO SCOLASTICO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LUNNO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NNO DI NASCITA ______________________ CLASSE/SEZIONE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CUOLA FREQUENTATA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8"/>
              <w:rPr>
                <w:rFonts w:ascii="Wingdings" w:hAnsi="Wingdings" w:cs="Wingding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IDENTIFICAZIONE DEL PROBLEMA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rPr>
                <w:rFonts w:ascii="Wingdings" w:hAnsi="Wingdings" w:cs="Wingdings"/>
                <w:b/>
                <w:b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Alunno straniero neo-arrivato 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rPr>
                <w:rFonts w:ascii="Wingdings" w:hAnsi="Wingdings" w:cs="Wingdings"/>
                <w:b/>
                <w:b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Alunno straniero che non ha ancora acquisito le competenze linguistiche adeguate 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rPr>
                <w:rFonts w:ascii="Wingdings" w:hAnsi="Wingdings" w:cs="Wingdings"/>
                <w:b/>
                <w:b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Alunno in situazione di svantaggio socio-economico e culturale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rPr/>
            </w:pPr>
            <w:r>
              <w:rPr>
                <w:rFonts w:cs="Wingdings" w:ascii="Wingdings" w:hAnsi="Wingdings"/>
                <w:b/>
                <w:sz w:val="24"/>
                <w:szCs w:val="24"/>
              </w:rPr>
              <w:t></w:t>
            </w:r>
            <w:r>
              <w:rPr>
                <w:b/>
                <w:sz w:val="24"/>
                <w:szCs w:val="24"/>
              </w:rPr>
              <w:t>Alunno con disagio comportamentale/relazionale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ind w:left="708" w:hanging="0"/>
              <w:rPr>
                <w:rFonts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DIFFICOLTA' RILEVATE E AMBITI IN CUI SI MANIFESTANO</w:t>
            </w:r>
            <w:r>
              <w:rPr>
                <w:rFonts w:cs="Arial"/>
                <w:b/>
                <w:sz w:val="24"/>
                <w:szCs w:val="24"/>
              </w:rPr>
              <w:t xml:space="preserve"> (Abilità motorie, Linguaggio, Abilità interpersonali, Abilità cognitive, Autonomia personale, Autonomia di lavoro,...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ol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unno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e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S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fera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Relazionale/Comportamentale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Mostra atteggiamenti di bullismo o minacc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Sfera Emoziona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Somatica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di organizzazione spazio/temporal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Dimostra opposizione ai richiami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di coordinazione grosso/motor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Non stabilisce buoni rapporti con i compagni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di coordinazione fin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Mostra la tendenza a mentire e/o ingannar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comunica sentimenti, emozioni, desideri, bisog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Tradisce regole condivis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Sfera Sociale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una frequenza irregola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Ha reazioni violente con i compagni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ppropria di oggetti non suo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Ha comportamenti sessualizzanti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scarsa cura degli oggett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Si isola dagli altri per lunghi periodi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è collaborativ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Distrugge oggetti e/o compie atti di vandalismo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un abbigliamento inappropriato all’età o alla stagion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Compie gesti di autolesionismo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una scarsa igiene personal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Sfera dello sviluppo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Ha difficoltà di comprensione verbal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segni fisici di maltrattamento (lesioni, ematomi, ..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Non si esprime verbalment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materiale scolastico/didattico insufficien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Parla in continuazion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Il problema è stato segnalato da: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miglia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Ha difficoltà fonologich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e Scolastico/Docent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Balbetta/Tic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ello pedagogico/psicologic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Si esprime con frasi poco chiare/poco strutturat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L/Strutture Sanitar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Ha una rapida caduta dell’attenzion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famiglia e Minor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Ha difficoltà a comprendere le regol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i Strumental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Ha difficoltà di concentrazion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 problema è stato segnalato a :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miglia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Ha difficoltà logich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glia (con indicazione di riferirsi a servizio specialistico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Ha difficoltà a memorizzar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e Scolastic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ritardi nel linguaggio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ello pedagogico/psicologic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Famiglia e Minor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Ha difficoltà di apprendimento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Si ritiene opportuno avvalersi di :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personalizzat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Sfera Emozionale Somatica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Ha improvvisi e significativi cambiamenti dell’umor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ori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Ha comportamenti bizzarri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ello pedagogico/psicologic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Manifesta fissità nelle produzioni (stesso disegno, stesso gioco,..)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i a classe aper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Lamenta malesseri fisici (mal di testa, dolori addominali,...)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 domiciliare e/o post-scuol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Attribuisce i propri successi/insuccessi a cause estern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extrascolastich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Ha difficoltà a d esprimersi di fronte al gruppo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ALTRO: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Ha propensione a biasimare se stesso o colpevolizzarsi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Rinuncia di fronte all’impegno, alle prime difficolt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Dimostra scarsa autonomia personal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 DOCENTI:</w:t>
            </w:r>
          </w:p>
        </w:tc>
        <w:tc>
          <w:tcPr>
            <w:tcW w:w="10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10:00Z</dcterms:created>
  <dc:creator>personale02</dc:creator>
  <dc:description/>
  <cp:keywords/>
  <dc:language>en-US</dc:language>
  <cp:lastModifiedBy>dirigente</cp:lastModifiedBy>
  <dcterms:modified xsi:type="dcterms:W3CDTF">2018-11-24T09:31:00Z</dcterms:modified>
  <cp:revision>7</cp:revision>
  <dc:subject/>
  <dc:title>Allegato 1    </dc:title>
</cp:coreProperties>
</file>