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Al Dirigente Scolastico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Dell’I.C. “M.Mari”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Salerno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La sottoscritta/Il sottoscritto _____________________________________  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 xml:space="preserve">nato/a a __________________________________________il __________________ 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residente in ________________ alla via ____________________________ n° ____ 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codice fiscale __________________________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Tel. casa  ______________ 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cell._________________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e mail ______________________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Ultima scuola di servizio 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b/>
          <w:b/>
        </w:rPr>
      </w:pPr>
      <w:r>
        <w:rPr>
          <w:sz w:val="28"/>
        </w:rPr>
        <w:t xml:space="preserve"> </w:t>
      </w:r>
      <w:r>
        <w:rPr>
          <w:sz w:val="28"/>
        </w:rPr>
        <w:t xml:space="preserve">A. S. L. di appartenenza _____________________ </w:t>
      </w:r>
      <w:r>
        <w:rPr>
          <w:rFonts w:cs="Tahoma" w:ascii="Tahoma" w:hAnsi="Tahoma"/>
        </w:rPr>
        <w:t>Part.Sp. Fissa</w:t>
      </w:r>
      <w:r>
        <w:rPr>
          <w:rFonts w:cs="Tahoma" w:ascii="Tahoma" w:hAnsi="Tahoma"/>
          <w:b/>
        </w:rPr>
        <w:t>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omunica alla S. V. di aver assunto servizio in data 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ichiarazione beneficiari Legge 5 Febbraio 1992 n.104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/la sottoscritto /a________________________________ dichiara di usufruire dei benefici della Legge 104/92 – art.21-art.33 e si riserva di produrre la documentazione per l’Anno Scolastico 2022/202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erno, _______________</w:t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 xml:space="preserve">       ____________________________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>(firma)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22" w:top="57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  <w:t xml:space="preserve">Matteo Ventre file :  Presa di servizio docente 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  <w:lang w:val="en-GB"/>
      </w:rPr>
    </w:pPr>
    <w:r>
      <w:rPr>
        <w:sz w:val="16"/>
        <w:szCs w:val="16"/>
        <w:lang w:val="en-GB"/>
      </w:rPr>
      <w:drawing>
        <wp:inline distT="0" distB="0" distL="0" distR="0">
          <wp:extent cx="6350635" cy="189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50635" cy="189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Monotype Corsiva" w:hAnsi="Monotype Corsiva" w:cs="Monotype Corsiva"/>
      <w:b/>
      <w:bCs/>
      <w:sz w:val="32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27:00Z</dcterms:created>
  <dc:creator>4 Circolo</dc:creator>
  <dc:description/>
  <cp:keywords/>
  <dc:language>en-US</dc:language>
  <cp:lastModifiedBy>Personale01</cp:lastModifiedBy>
  <cp:lastPrinted>2016-09-12T09:50:00Z</cp:lastPrinted>
  <dcterms:modified xsi:type="dcterms:W3CDTF">2022-07-29T08:33:00Z</dcterms:modified>
  <cp:revision>4</cp:revision>
  <dc:subject/>
  <dc:title>Prot</dc:title>
</cp:coreProperties>
</file>