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C “M. Mari” -Sale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OGGETTO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Giustificazione assenza al Collegio Docent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nsiglio di Interclasse/Interse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l__ sottoscritt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presso questo Istituto, in qualità di docente di 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e classi 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contratto a tempo       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determinato                    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indeterminato</w:t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UNICA </w:t>
      </w:r>
      <w:r>
        <w:rPr>
          <w:rFonts w:cs="Times New Roman" w:ascii="Times New Roman" w:hAnsi="Times New Roman"/>
          <w:sz w:val="24"/>
          <w:szCs w:val="24"/>
        </w:rPr>
        <w:t>di: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n poter partecipare al Collegio Docenti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n aver potuto partecipare al Collegio Docenti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n poter partecipare al Consiglio di Interclasse/Intersezione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aver potuto partecipare al Consiglio di Interclasse/Intersezione</w:t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rno ________________________ dalle ore ______________ alle ore _____________</w:t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l seguente motivo: </w:t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 :  </w:t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ertificato medico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stato visita specialistica di ________________________________________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____________________________________________________________</w:t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rno lì ______________</w:t>
        <w:tab/>
        <w:tab/>
        <w:tab/>
        <w:tab/>
        <w:tab/>
        <w:tab/>
        <w:t>Firma</w:t>
      </w:r>
    </w:p>
    <w:p>
      <w:pPr>
        <w:pStyle w:val="Paragrafoelenco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STO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 CONCE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e Permesso breve (con recupero per ore ______ 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 PRENDE AT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l superamento del limite di cui all’art. 29 comma 3/a- 3/b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 PRENDE AT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ll’assenza per i motivi indicati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: 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 DIRIGENTE SCOLASTIC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t. Mirella Ama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45:00Z</dcterms:created>
  <dc:creator>protocollo</dc:creator>
  <dc:description/>
  <cp:keywords/>
  <dc:language>en-US</dc:language>
  <cp:lastModifiedBy>Utente</cp:lastModifiedBy>
  <cp:lastPrinted>2016-10-26T11:13:00Z</cp:lastPrinted>
  <dcterms:modified xsi:type="dcterms:W3CDTF">2021-11-03T12:45:00Z</dcterms:modified>
  <cp:revision>2</cp:revision>
  <dc:subject/>
  <dc:title/>
</cp:coreProperties>
</file>