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rFonts w:eastAsia="MS Sans Serif"/>
          <w:sz w:val="16"/>
          <w:szCs w:val="16"/>
        </w:rPr>
        <w:t xml:space="preserve">  </w:t>
      </w:r>
      <w:r>
        <w:rPr>
          <w:sz w:val="16"/>
          <w:szCs w:val="16"/>
        </w:rPr>
        <w:object w:dxaOrig="487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2pt;height:14.8pt" filled="f" o:ole="">
            <v:imagedata r:id="rId3" o:title=""/>
          </v:shape>
          <o:OLEObject Type="Embed" ProgID="" ShapeID="ole_rId2" DrawAspect="Content" ObjectID="_330787482" r:id="rId2"/>
        </w:object>
      </w:r>
      <w:r>
        <w:rPr>
          <w:rFonts w:eastAsia="MS Sans Serif"/>
          <w:sz w:val="16"/>
          <w:szCs w:val="16"/>
        </w:rPr>
        <w:t xml:space="preserve"> </w:t>
      </w:r>
      <w:r>
        <w:rPr>
          <w:sz w:val="16"/>
          <w:szCs w:val="16"/>
        </w:rPr>
        <w:t>50° DISTRETTO SCOLASTICO – I.C. "Matteo Mari"   C.M. SAIC8B700B – C.F. 95182830653  P.zza A. Trucillo 22  -  SALERNO  -  Tel. 089.75.14.03 –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AZIONE DI PRESENTAZIONE DI LISTA N°  __________  (spazio riservato alla Comm/ne Elettorale ) </w:t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sz w:val="28"/>
          <w:szCs w:val="28"/>
        </w:rPr>
        <w:t>MOTTO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   _______________________________________________________________</w:t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i sensi degli art. 25 – 26 – 27 dell’O.M. 05/10/1976, i sottoscritti elettori, compresi negli elenchi dell’I.C. “M. Mari” di Salerno,dichiarano di presentare per la ELEZIONE della Componente GENITORI nel Consiglio di Istituto per l’anno scolastico 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20 / 2021 – 2021 / 2022 – 2022 / 2023 una lista di n°  ______  candidati i quali sottoscrivono l’accettazione dichiarando inoltre che non fanno parte, né intendono far parte di altre liste.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21"/>
        <w:gridCol w:w="2520"/>
        <w:gridCol w:w="2160"/>
        <w:gridCol w:w="1440"/>
        <w:gridCol w:w="1800"/>
        <w:gridCol w:w="2160"/>
        <w:gridCol w:w="252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°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gnome e Nome dei Candidati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CUMENTO DI RICONOSCIMEN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rma  per Accettazion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ENTICA DIRIGENTE SCOLASTICO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uogo di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A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R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45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-45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r eventuali comunicazioni  da parte della Commissione Elettorale i sottoscritti eleggono domicilio presso il/la Sig.r/a   </w:t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</w:t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erno,   ____________________     data presentazione lista.</w:t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rFonts w:eastAsia="MS Sans Serif"/>
          <w:sz w:val="16"/>
          <w:szCs w:val="16"/>
        </w:rPr>
        <w:t xml:space="preserve"> 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ELENCO ELETTORI PRESENTATORI DI LISTA</w:t>
      </w:r>
    </w:p>
    <w:p>
      <w:pPr>
        <w:pStyle w:val="Normal"/>
        <w:widowControl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59"/>
        <w:gridCol w:w="2166"/>
        <w:gridCol w:w="1758"/>
        <w:gridCol w:w="1425"/>
        <w:gridCol w:w="1501"/>
        <w:gridCol w:w="1620"/>
        <w:gridCol w:w="2340"/>
        <w:gridCol w:w="2160"/>
      </w:tblGrid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ORI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UMENTO di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NOSCI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PER ACCET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0" w:firstLine="6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entica del    </w:t>
            </w:r>
          </w:p>
          <w:p>
            <w:pPr>
              <w:pStyle w:val="Normal"/>
              <w:widowControl w:val="false"/>
              <w:ind w:left="-650" w:firstLine="6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gente</w:t>
            </w:r>
          </w:p>
          <w:p>
            <w:pPr>
              <w:pStyle w:val="Normal"/>
              <w:widowControl w:val="false"/>
              <w:ind w:left="-650" w:firstLine="6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lastic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 Nasci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ASCUNA LISTA DEVE ESSERE PRESENTATA DA 20 ELETTORI DELLA STESSA COMPONENTE (ART. 27 dell’O.M. del 05/10/1976)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rFonts w:eastAsia="MS Sans Serif"/>
          <w:sz w:val="16"/>
          <w:szCs w:val="16"/>
        </w:rPr>
        <w:t xml:space="preserve">  </w:t>
      </w:r>
      <w:r>
        <w:rPr>
          <w:sz w:val="16"/>
          <w:szCs w:val="16"/>
        </w:rPr>
        <w:object w:dxaOrig="487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2pt;height:14.8pt" filled="f" o:ole="">
            <v:imagedata r:id="rId5" o:title=""/>
          </v:shape>
          <o:OLEObject Type="Embed" ProgID="" ShapeID="ole_rId4" DrawAspect="Content" ObjectID="_1338448953" r:id="rId4"/>
        </w:object>
      </w:r>
      <w:r>
        <w:rPr>
          <w:rFonts w:eastAsia="MS Sans Serif"/>
          <w:sz w:val="16"/>
          <w:szCs w:val="16"/>
        </w:rPr>
        <w:t xml:space="preserve"> </w:t>
      </w:r>
      <w:r>
        <w:rPr>
          <w:sz w:val="16"/>
          <w:szCs w:val="16"/>
        </w:rPr>
        <w:t>50° DISTRETTO SCOLASTICO – I.C. "Matteo Mari"   C.M. SAIC8B700B – C.F. 95182830653  P.zza A. Trucillo 22  -  SALERNO  -  Tel. 089.75.14.03 –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AZIONE DI PRESENTAZIONE DI LISTA N°  __________  (spazio riservato alla Comm/ne Elettorale ) </w:t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sz w:val="28"/>
          <w:szCs w:val="28"/>
        </w:rPr>
        <w:t>MOTTO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   _______________________________________________________________</w:t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4"/>
          <w:szCs w:val="24"/>
        </w:rPr>
        <w:t>Ai sensi degli art. 25 – 26 – 27 dell’O.M. 05/10/1976, i sottoscritti elettori, compresi negli elenchi dell’I.C. “M. Mari” di Salerno,dichiarano di presentare per la ELEZIONE della Componente DOCENTI (PRIMARIA) nel Consiglio di Istituto per l’anno scolastico 2020 / 2021 – 2021 / 2022 – 2022 / 2023  una lista di n°  ______  candidati i quali sottoscrivono l’accettazione dichiarando inoltre che non fanno parte, né intendono far parte di altre liste.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21"/>
        <w:gridCol w:w="2520"/>
        <w:gridCol w:w="2160"/>
        <w:gridCol w:w="1440"/>
        <w:gridCol w:w="1800"/>
        <w:gridCol w:w="2160"/>
        <w:gridCol w:w="252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°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gnome e Nome dei Candidati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CUMENTO DI RICONOSCIMEN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rma  per Accettazion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ENTICA DIRIGENTE SCOLASTICO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uogo di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A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R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45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-454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Per eventuali comunicazioni  da parte della Commissione Elettorale i sottoscritti eleggono domicilio presso il/la Sig.r/a   </w:t>
      </w:r>
    </w:p>
    <w:p>
      <w:pPr>
        <w:pStyle w:val="Normal"/>
        <w:widowControl w:val="false"/>
        <w:ind w:right="-45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-45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widowControl w:val="false"/>
        <w:ind w:right="-45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-45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-45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erno,   ____________________     data presentazione lista.</w:t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ELENCO ELETTORI PRESENTATORI DI LISTA</w:t>
      </w:r>
    </w:p>
    <w:p>
      <w:pPr>
        <w:pStyle w:val="Normal"/>
        <w:widowControl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59"/>
        <w:gridCol w:w="2166"/>
        <w:gridCol w:w="1758"/>
        <w:gridCol w:w="1425"/>
        <w:gridCol w:w="1501"/>
        <w:gridCol w:w="1620"/>
        <w:gridCol w:w="2340"/>
        <w:gridCol w:w="2160"/>
      </w:tblGrid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ORI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UMENTO di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NOSCI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PER ACCET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0" w:firstLine="6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entica del    </w:t>
            </w:r>
          </w:p>
          <w:p>
            <w:pPr>
              <w:pStyle w:val="Normal"/>
              <w:widowControl w:val="false"/>
              <w:ind w:left="-650" w:firstLine="6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gente</w:t>
            </w:r>
          </w:p>
          <w:p>
            <w:pPr>
              <w:pStyle w:val="Normal"/>
              <w:widowControl w:val="false"/>
              <w:ind w:left="-650" w:firstLine="6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lastic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 Nasci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CIASCUNA LISTA DEVE ESSERE PRESENTATA DA 8 ELETTORI DELLA STESSA COMPONENTE (ART. 27 dell’O.M. del 05/10/1976)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rFonts w:eastAsia="MS Sans Serif"/>
          <w:sz w:val="16"/>
          <w:szCs w:val="16"/>
        </w:rPr>
        <w:t xml:space="preserve">  </w:t>
      </w:r>
      <w:r>
        <w:rPr>
          <w:sz w:val="16"/>
          <w:szCs w:val="16"/>
        </w:rPr>
        <w:object w:dxaOrig="487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2pt;height:14.8pt" filled="f" o:ole="">
            <v:imagedata r:id="rId7" o:title=""/>
          </v:shape>
          <o:OLEObject Type="Embed" ProgID="" ShapeID="ole_rId6" DrawAspect="Content" ObjectID="_1600681316" r:id="rId6"/>
        </w:object>
      </w:r>
      <w:r>
        <w:rPr>
          <w:rFonts w:eastAsia="MS Sans Serif"/>
          <w:sz w:val="16"/>
          <w:szCs w:val="16"/>
        </w:rPr>
        <w:t xml:space="preserve"> </w:t>
      </w:r>
      <w:r>
        <w:rPr>
          <w:sz w:val="16"/>
          <w:szCs w:val="16"/>
        </w:rPr>
        <w:t>50° DISTRETTO SCOLASTICO – I.C. "Matteo Mari"   C.M. SAIC8B700B – C.F. 95182830653  P.zza A. Trucillo 22  -  SALERNO  -  Tel. 089.75.14.03 –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AZIONE DI PRESENTAZIONE DI LISTA N°  __________  (spazio riservato alla Comm/ne Elettorale ) </w:t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sz w:val="28"/>
          <w:szCs w:val="28"/>
        </w:rPr>
        <w:t>MOTTO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   _______________________________________________________________</w:t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4"/>
          <w:szCs w:val="24"/>
        </w:rPr>
        <w:t>Ai sensi degli art. 25 – 26 – 27 dell’O.M. 05/10/1976, i sottoscritti elettori, compresi negli elenchi dell’I.C. “M. Mari” di Salerno,dichiarano di presentare per la ELEZIONE della Componente DOCENTI (Infanzia) nel Consiglio di Istituto per l’anno scolastico 2020 / 2021 – 2021 / 2022 – 2022 / 2023 una lista di n°  ______  candidati i quali sottoscrivono l’accettazione dichiarando inoltre che non fanno parte, né intendono far parte di altre liste.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21"/>
        <w:gridCol w:w="2520"/>
        <w:gridCol w:w="2160"/>
        <w:gridCol w:w="1440"/>
        <w:gridCol w:w="1800"/>
        <w:gridCol w:w="2160"/>
        <w:gridCol w:w="252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°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gnome e Nome dei Candidati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CUMENTO DI RICONOSCIMEN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rma  per Accettazion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ENTICA DIRIGENTE SCOLASTICO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uogo di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A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R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ind w:right="-45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r eventuali comunicazioni  da parte della Commissione Elettorale i sottoscritti eleggono domicilio presso il/la Sig.r/a </w:t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</w:t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erno,   ____________________     data presentazione lista.</w:t>
      </w:r>
    </w:p>
    <w:p>
      <w:pPr>
        <w:pStyle w:val="Normal"/>
        <w:widowControl w:val="false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widowControl w:val="false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ELENCO ELETTORI PRESENTATORI DI LISTA</w:t>
      </w:r>
    </w:p>
    <w:p>
      <w:pPr>
        <w:pStyle w:val="Normal"/>
        <w:widowControl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59"/>
        <w:gridCol w:w="2166"/>
        <w:gridCol w:w="1758"/>
        <w:gridCol w:w="1425"/>
        <w:gridCol w:w="1501"/>
        <w:gridCol w:w="1620"/>
        <w:gridCol w:w="2340"/>
        <w:gridCol w:w="2160"/>
      </w:tblGrid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ORI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UMENTO di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NOSCI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PER ACCET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0" w:firstLine="6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entica del    </w:t>
            </w:r>
          </w:p>
          <w:p>
            <w:pPr>
              <w:pStyle w:val="Normal"/>
              <w:widowControl w:val="false"/>
              <w:ind w:left="-650" w:firstLine="6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gente</w:t>
            </w:r>
          </w:p>
          <w:p>
            <w:pPr>
              <w:pStyle w:val="Normal"/>
              <w:widowControl w:val="false"/>
              <w:ind w:left="-650" w:firstLine="6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lastic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 Nasci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CIASCUNA LISTA DEVE ESSERE PRESENTATA DA 3 ELETTORI DELLA STESSA COMPONENTE (ART. 27 dell’O.M. del 05/10/1976)</w:t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object w:dxaOrig="487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2pt;height:14.8pt" filled="f" o:ole="">
            <v:imagedata r:id="rId9" o:title=""/>
          </v:shape>
          <o:OLEObject Type="Embed" ProgID="" ShapeID="ole_rId8" DrawAspect="Content" ObjectID="_621730028" r:id="rId8"/>
        </w:object>
      </w:r>
      <w:r>
        <w:rPr>
          <w:rFonts w:eastAsia="MS Sans Serif"/>
          <w:sz w:val="16"/>
          <w:szCs w:val="16"/>
        </w:rPr>
        <w:t xml:space="preserve"> </w:t>
      </w:r>
      <w:r>
        <w:rPr>
          <w:sz w:val="16"/>
          <w:szCs w:val="16"/>
        </w:rPr>
        <w:t>50° DISTRETTO SCOLASTICO – I.C. "Matteo Mari"   C.M. SAIC8B700B – C.F. 95182830653  P.zza A. Trucillo 22  -  SALERNO  -  Tel. 089.75.14.03 –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AZIONE DI PRESENTAZIONE DI LISTA N°  __________  (spazio riservato alla Comm/ne Elettorale ) </w:t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sz w:val="28"/>
          <w:szCs w:val="28"/>
        </w:rPr>
        <w:t>MOTTO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   _______________________________________________________________</w:t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4"/>
          <w:szCs w:val="24"/>
        </w:rPr>
        <w:t>Ai sensi degli art. 25 – 26 – 27 dell’O.M. 05/10/1976, i sottoscritti elettori, compresi negli elenchi dell’I.C. “M. Mari” di Salerno,dichiarano di presentare per la ELEZIONE della Componente Personale ATA nel Consiglio di Istituto per l’anno scolastico 2020 / 2021 – 2021 / 2022 – 2022 / 2023 una lista di n°  ______  candidati i quali sottoscrivono l’accettazione dichiarando inoltre che non fanno parte, né intendono far parte di altre liste.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21"/>
        <w:gridCol w:w="2520"/>
        <w:gridCol w:w="2160"/>
        <w:gridCol w:w="1440"/>
        <w:gridCol w:w="1800"/>
        <w:gridCol w:w="2160"/>
        <w:gridCol w:w="252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°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gnome e Nome dei Candidati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CUMENTO DI RICONOSCIMEN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rma  per Accettazion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ENTICA DIRIGENTE SCOLASTICO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uogo di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A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R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45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r eventuali comunicazioni  da parte della Commissione Elettorale i sottoscritti eleggono domicilio presso il/la Sig.r/a  </w:t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</w:t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erno,   ____________________     data presentazione lista.</w:t>
      </w:r>
    </w:p>
    <w:p>
      <w:pPr>
        <w:pStyle w:val="Normal"/>
        <w:widowControl w:val="false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ELENCO ELETTORI PRESENTATORI DI LISTA</w:t>
      </w:r>
    </w:p>
    <w:p>
      <w:pPr>
        <w:pStyle w:val="Normal"/>
        <w:widowControl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59"/>
        <w:gridCol w:w="2166"/>
        <w:gridCol w:w="1758"/>
        <w:gridCol w:w="1425"/>
        <w:gridCol w:w="1501"/>
        <w:gridCol w:w="1620"/>
        <w:gridCol w:w="2340"/>
        <w:gridCol w:w="2160"/>
      </w:tblGrid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ORI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UMENTO di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NOSCI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PER ACCET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0" w:firstLine="6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entica del    </w:t>
            </w:r>
          </w:p>
          <w:p>
            <w:pPr>
              <w:pStyle w:val="Normal"/>
              <w:widowControl w:val="false"/>
              <w:ind w:left="-650" w:firstLine="6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gente</w:t>
            </w:r>
          </w:p>
          <w:p>
            <w:pPr>
              <w:pStyle w:val="Normal"/>
              <w:widowControl w:val="false"/>
              <w:ind w:left="-650" w:firstLine="6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lastic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 Nasci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CIASCUNA LISTA DEVE ESSERE PRESENTATA DA 2 ELETTORI DELLA STESSA COMPONENTE (ART. 27 dell’O.M. del 05/10/1976)</w:t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ind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orient="landscape" w:w="16838" w:h="11906"/>
      <w:pgMar w:left="426" w:right="81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42:00Z</dcterms:created>
  <dc:creator>Bruno</dc:creator>
  <dc:description/>
  <dc:language>en-US</dc:language>
  <cp:lastModifiedBy>Joky Joe</cp:lastModifiedBy>
  <cp:lastPrinted>2004-11-03T08:03:00Z</cp:lastPrinted>
  <dcterms:modified xsi:type="dcterms:W3CDTF">2020-11-05T10:42:00Z</dcterms:modified>
  <cp:revision>2</cp:revision>
  <dc:subject/>
  <dc:title>50° DISTRETTO SCOLASTICO - SALERNODIREZIONE   DIDATTICA  STATALE  - 4° CIRCOLO  "Matteo Mari"   C</dc:title>
</cp:coreProperties>
</file>