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Art. 46 D.P.R. n. 445 del 28 dicembre 200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l ____ sottoscritto/a ________________________________________ nato /a a ________________________________________________ il ____/____/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_____ alla via _________________ n°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tto la sua personale responsabilità ed a piena conoscenza della responsabilità penale prevista per le dichiarazioni false dell’art. 76 del D.P.R. 445/2000 e delle disposizioni del Codice Penale e delle leggi speciali in mater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altresì di essere informato, ai sensi e per effetti di cui all’art. 10 della l.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rno, ____/____/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0:00Z</dcterms:created>
  <dc:creator>protocollo</dc:creator>
  <dc:description/>
  <cp:keywords/>
  <dc:language>en-US</dc:language>
  <cp:lastModifiedBy>protocollo</cp:lastModifiedBy>
  <dcterms:modified xsi:type="dcterms:W3CDTF">2020-12-16T08:14:00Z</dcterms:modified>
  <cp:revision>2</cp:revision>
  <dc:subject/>
  <dc:title/>
</cp:coreProperties>
</file>